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.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именование и количество </w:t>
      </w:r>
      <w:r>
        <w:rPr>
          <w:b/>
          <w:bCs/>
        </w:rPr>
        <w:t>НКТ брак, лома, отходов черных и цветных металлов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реализацию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0"/>
        <w:gridCol w:w="74"/>
        <w:gridCol w:w="1627"/>
        <w:gridCol w:w="1491"/>
        <w:gridCol w:w="579"/>
        <w:gridCol w:w="1043"/>
        <w:gridCol w:w="1255"/>
        <w:gridCol w:w="1943"/>
      </w:tblGrid>
      <w:tr>
        <w:trPr>
          <w:tblHeader w:val="true"/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номенкла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нкл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ДС/без Н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хранен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 №1. Продавец ООО «КанБайкал»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НТС-Лидер»</w:t>
            </w:r>
            <w:r>
              <w:rPr>
                <w:color w:val="000000"/>
                <w:sz w:val="20"/>
                <w:szCs w:val="20"/>
              </w:rPr>
              <w:t xml:space="preserve">, РПУ №5, ХМАО-Югра, Нижневартовский район, г. Мегион, пгт. Высокий, </w:t>
              <w:br/>
              <w:t>городок БПТОИКО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 (муф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(обрезк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а насосно-компрессорная (брак) 73 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6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,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</w:t>
              <w:br/>
              <w:t xml:space="preserve">Округ-Югра, 619 км Федеральной автодороги Тюмень-Сургут, </w:t>
              <w:br/>
              <w:t xml:space="preserve">район пос. Сентябрьский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падно-Малобалыкское месторождение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,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цвет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V ме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70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цвет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V пакет ро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70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группа I (Головка верхняя, подшипник, пята, подпятник, муфта, основание, статор обмотанн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I - Направляющий 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I - Рабочее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,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насосно-компрессорная (брак) 73 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6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  <w:br/>
              <w:t xml:space="preserve">Ханты-Мансийский Автономный Округ-Югра, </w:t>
              <w:br/>
              <w:t xml:space="preserve">Сургутский район, </w:t>
              <w:br/>
              <w:t xml:space="preserve">район пос. Угут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нтыгейское месторождение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цвет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V ме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70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цвет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V пакет рот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70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  <w:br/>
              <w:t xml:space="preserve">Ханты-Мансийский Автономный Округ-Югра, </w:t>
              <w:br/>
              <w:t xml:space="preserve">Сургутский район, </w:t>
              <w:br/>
              <w:t xml:space="preserve">район пос. Угут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нтыгейское месторождение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группа I (Головка верхняя, подшипник, пята, подпятник, муфта, основание, статор обмотанн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I - Направляющий 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II - Рабочее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91,7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 №2. Продавец Компания КанБайкал Резорсез Инк.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  <w:br/>
              <w:t xml:space="preserve">Ханты-Мансийский Автономный </w:t>
              <w:br/>
              <w:t xml:space="preserve">Округ-Югра, Сургутский район, </w:t>
              <w:br/>
              <w:t xml:space="preserve">район пос. Угут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нтыгейское месторождение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 №3. Продавец ООО «ЮрскНефть»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ПЭ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-Югра, 619 км Федеральной автодороги Тюмень-Сургут, </w:t>
              <w:br/>
              <w:t xml:space="preserve">район пос. Сентябрьский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падно-Малобалыкское месторождение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 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КБ00023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6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 №4. Продавец ООО «Атайнефть»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ерных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ЮКБ00018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-Югра, 619 км Федеральной автодороги Тюмень-Сургут, </w:t>
              <w:br/>
              <w:t xml:space="preserve">район пос. Сентябрьский,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падно-Малобалыкское месторождение</w:t>
            </w:r>
          </w:p>
        </w:tc>
      </w:tr>
    </w:tbl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 xml:space="preserve"> С.Н. Титаренко</w:t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Начальник УДНГ </w:t>
        <w:tab/>
        <w:tab/>
        <w:tab/>
        <w:tab/>
        <w:tab/>
        <w:tab/>
        <w:tab/>
        <w:t xml:space="preserve"> П.П. Павлюк </w:t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Начальник ОМТО</w:t>
        <w:tab/>
        <w:tab/>
        <w:tab/>
        <w:tab/>
        <w:tab/>
        <w:t xml:space="preserve">                           С.В. Безмате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425" w:right="45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DashievED</dc:creator>
  <dc:description/>
  <cp:keywords/>
  <dc:language>en-US</dc:language>
  <cp:lastModifiedBy>Хамидулин Саяр Гаярович</cp:lastModifiedBy>
  <cp:lastPrinted>2023-04-19T17:33:00Z</cp:lastPrinted>
  <dcterms:modified xsi:type="dcterms:W3CDTF">2023-04-26T12:52:00Z</dcterms:modified>
  <cp:revision>4</cp:revision>
  <dc:subject/>
  <dc:title>Инструкция №1</dc:title>
</cp:coreProperties>
</file>